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8 мая   по 22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Информатика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>8- е клас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5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36"/>
        <w:gridCol w:w="1983"/>
        <w:gridCol w:w="3417"/>
        <w:gridCol w:w="2177"/>
        <w:gridCol w:w="1958"/>
        <w:gridCol w:w="1735"/>
      </w:tblGrid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вторение главы 6 «Коммуникационные технологии»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17-130 прочи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вторение главы 6 «Коммуникационные технологии»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17-130 прочи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вторение главы 6 «Коммуникационные технологии»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17-130 прочи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вторение главы 6 «Коммуникационные технологии»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17-130 прочи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15T07:22:00Z</dcterms:modified>
  <cp:revision>21</cp:revision>
  <dc:subject/>
  <dc:title>Корректировка программы на период обучения с применением дистанционных образовательных технологий</dc:title>
</cp:coreProperties>
</file>